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VI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60/2024/TT-BGTVT ngày 17/12/2024 của Bộ trưởng Bộ Giao thông vận tải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XIV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ĐƠN ĐỀ NGHỊ</w:t>
        <w:br/>
        <w:t>DỰ HỌC, THI, KIỂM TRA, CẤP, CẤP LẠI, CHUYỂN ĐỔI GCNKNCM, CCCM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------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Ự HỌC, THI, KIỂM TRA, CẤP, CẤP LẠI, CHUYỂN ĐỔI GCNKNCM, CCC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30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màu cỡ 2x3 cm, ảnh chụp không quá 06 tháng (*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 (cơ quan có thẩm quyền cấp) .......................……………………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ôi là: ……………………………………………………….………………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ngày............tháng….....năm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: ........................................; Email: 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ịnh danh cá nhân hoặc số căn cước công dân hoặc số thẻ căn cước hoặc số căn cước điện tử hoặc số hộ chiếu: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ã tốt nghiệp ngành học: ........................, khóa: ….., Trường: .........................................đã được cấp bằng, GCNKNCM, CCCM số: ....................................ngày……..........tháng................................năm………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á trình làm việc trên phương tiện thủy nội đị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1522"/>
        <w:gridCol w:w="2643"/>
        <w:gridCol w:w="1217"/>
        <w:gridCol w:w="1234"/>
      </w:tblGrid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. ..............ĐẾN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DANH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LÀM VIỆC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TTNĐ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ối chiếu với tiêu chuẩn, điều kiện dự học, thi, kiểm tra, cấp, cấp lại, chuyển đổi GCNKNCM, CCCM, tôi thấy đủ điều kiệ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ự học để thi, kiểm tra lấy GCNKNCM, CCCM: □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ự thi, kiểm tra cấp GCNKNCM, CCCM: □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Xét cấp GCNKNCM, CCCM: □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ấp lại GCNKNCM, CCCM: □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uyển đổi GCNKNCM, CCCM: □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(cơ quan có thẩm quyền cấp) …………………………cho tôi được dự học, thi, kiểm tra, cấp, cấp lại, chuyển đổi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điều khai trên là đúng sự thật, nếu sai tôi xin hoàn toàn chịu trách nhiệm trước pháp luật./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… tháng ….. năm 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*) 02 ảnh màu cỡ 2x3 cm, nền trắng, ảnh chụp không quá 06 thá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35:00Z</dcterms:created>
  <dc:creator>PC</dc:creator>
  <dc:description/>
  <cp:keywords/>
  <dc:language>en-US</dc:language>
  <cp:lastModifiedBy>PC</cp:lastModifiedBy>
  <dcterms:modified xsi:type="dcterms:W3CDTF">2025-03-06T01:35:00Z</dcterms:modified>
  <cp:revision>1</cp:revision>
  <dc:subject/>
  <dc:title/>
</cp:coreProperties>
</file>